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ge">
                  <wp:posOffset>2081530</wp:posOffset>
                </wp:positionV>
                <wp:extent cx="737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1"/>
                              <w:gridCol w:w="3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.65pt;mso-wrap-distance-left:9.05pt;mso-wrap-distance-right:9.05pt;mso-wrap-distance-top:0pt;mso-wrap-distance-bottom:0pt;margin-top:163.9pt;mso-position-vertical-relative:page;margin-left:462.6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1"/>
                        <w:gridCol w:w="3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2665</wp:posOffset>
                </wp:positionH>
                <wp:positionV relativeFrom="paragraph">
                  <wp:posOffset>4105275</wp:posOffset>
                </wp:positionV>
                <wp:extent cx="747395" cy="23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7360" cy="23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wps:txbx>
                      <wps:bodyPr wrap="square" lIns="0" rIns="0" tIns="4320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78.95pt;margin-top:323.2pt;width:58.8pt;height:18.75pt;mso-wrap-style:square;v-text-anchor:bottom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请补充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5675</wp:posOffset>
                </wp:positionH>
                <wp:positionV relativeFrom="paragraph">
                  <wp:posOffset>2973705</wp:posOffset>
                </wp:positionV>
                <wp:extent cx="636270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120" cy="23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wps:txbx>
                      <wps:bodyPr wrap="square" lIns="0" rIns="0" tIns="4320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-75.3pt;margin-top:234.15pt;width:50.05pt;height:18.75pt;mso-wrap-style:square;v-text-anchor:bottom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请补充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2785745</wp:posOffset>
                </wp:positionV>
                <wp:extent cx="5298440" cy="794385"/>
                <wp:effectExtent l="0" t="0" r="0" b="0"/>
                <wp:wrapNone/>
                <wp:docPr id="4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794520"/>
                          <a:chOff x="0" y="0"/>
                          <a:chExt cx="5298480" cy="794520"/>
                        </a:xfrm>
                      </wpg:grpSpPr>
                      <wps:wsp>
                        <wps:cNvSpPr txBox="1"/>
                        <wps:spPr>
                          <a:xfrm>
                            <a:off x="1722240" y="0"/>
                            <a:ext cx="35762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28336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579600"/>
                            <a:ext cx="467928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50.4pt;margin-top:219.35pt;width:417.2pt;height:62.5pt" coordorigin="1008,4387" coordsize="8344,1250">
                <v:shape id="shape_0" fillcolor="#f2f2f2" stroked="f" o:allowincell="f" style="position:absolute;left:3720;top:4387;width:563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008;top:4825;width:8319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968;top:5300;width:7368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445</wp:posOffset>
                </wp:positionH>
                <wp:positionV relativeFrom="paragraph">
                  <wp:posOffset>734060</wp:posOffset>
                </wp:positionV>
                <wp:extent cx="4714240" cy="1197610"/>
                <wp:effectExtent l="0" t="0" r="0" b="0"/>
                <wp:wrapNone/>
                <wp:docPr id="5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197720"/>
                          <a:chOff x="0" y="0"/>
                          <a:chExt cx="4714200" cy="1197720"/>
                        </a:xfrm>
                      </wpg:grpSpPr>
                      <wps:wsp>
                        <wps:cNvSpPr txBox="1"/>
                        <wps:spPr>
                          <a:xfrm>
                            <a:off x="26640" y="98028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97524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98316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5812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6120"/>
                              <a:ext cx="29660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请补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3795480" cy="51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720"/>
                                <a:ext cx="30049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请补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800" y="0"/>
                                <a:ext cx="346968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51444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补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0"/>
                                  <a:ext cx="51444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补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5240" y="0"/>
                                  <a:ext cx="51444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补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60.35pt;margin-top:57.8pt;width:371.2pt;height:94.3pt" coordorigin="1207,1156" coordsize="7424,1886">
                <v:shape id="shape_0" fillcolor="#f2f2f2" stroked="f" o:allowincell="f" style="position:absolute;left:1249;top:2700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4548;top:2692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7821;top:2704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group id="shape_0" alt="组合 150" style="position:absolute;left:1207;top:1156;width:6076;height:1340">
                  <v:shape id="shape_0" fillcolor="#f2f2f2" stroked="f" o:allowincell="f" style="position:absolute;left:1207;top:2158;width:467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请补充</w:t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group id="shape_0" alt="组合 149" style="position:absolute;left:1306;top:1156;width:5977;height:807">
                    <v:shape id="shape_0" fillcolor="#f2f2f2" stroked="f" o:allowincell="f" style="position:absolute;left:1306;top:1625;width:473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shape>
                    <v:group id="shape_0" alt="组合 148" style="position:absolute;left:1819;top:1156;width:5464;height:359">
                      <v:shape id="shape_0" fillcolor="#f2f2f2" stroked="f" o:allowincell="f" style="position:absolute;left:1819;top:1177;width:80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fillcolor="#f2f2f2" stroked="f" o:allowincell="f" style="position:absolute;left:3750;top:1156;width:80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fillcolor="#f2f2f2" stroked="f" o:allowincell="f" style="position:absolute;left:6473;top:1156;width:80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1985</wp:posOffset>
                </wp:positionH>
                <wp:positionV relativeFrom="paragraph">
                  <wp:posOffset>2038350</wp:posOffset>
                </wp:positionV>
                <wp:extent cx="2870200" cy="248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7"/>
                              <w:gridCol w:w="1549"/>
                              <w:gridCol w:w="1633"/>
                              <w:gridCol w:w="3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6pt;mso-wrap-distance-left:9.05pt;mso-wrap-distance-right:9.05pt;mso-wrap-distance-top:0pt;mso-wrap-distance-bottom:0pt;margin-top:160.5pt;mso-position-vertical-relative:text;margin-left:150.55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7"/>
                        <w:gridCol w:w="1549"/>
                        <w:gridCol w:w="1633"/>
                        <w:gridCol w:w="3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5687060</wp:posOffset>
                </wp:positionV>
                <wp:extent cx="514985" cy="214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9pt;mso-wrap-distance-left:9.05pt;mso-wrap-distance-right:9.05pt;mso-wrap-distance-top:0pt;mso-wrap-distance-bottom:0pt;margin-top:447.8pt;mso-position-vertical-relative:text;margin-left: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NUMPAGES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 w:val="24"/>
        </w:rPr>
      </w:pPr>
      <w:r>
        <w:rPr>
          <w:sz w:val="24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95885</wp:posOffset>
          </wp:positionV>
          <wp:extent cx="5742940" cy="4076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" r="0" b="33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9620</wp:posOffset>
          </wp:positionH>
          <wp:positionV relativeFrom="paragraph">
            <wp:posOffset>275590</wp:posOffset>
          </wp:positionV>
          <wp:extent cx="6787515" cy="897318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" r="0" b="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897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0</wp:posOffset>
              </wp:positionH>
              <wp:positionV relativeFrom="paragraph">
                <wp:posOffset>-9986010</wp:posOffset>
              </wp:positionV>
              <wp:extent cx="323215" cy="20123785"/>
              <wp:effectExtent l="0" t="0" r="0" b="0"/>
              <wp:wrapNone/>
              <wp:docPr id="10" name="组合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" cy="20123640"/>
                        <a:chOff x="0" y="0"/>
                        <a:chExt cx="323280" cy="20123640"/>
                      </a:xfrm>
                    </wpg:grpSpPr>
                    <wps:wsp>
                      <wps:cNvSpPr txBox="1"/>
                      <wps:spPr>
                        <a:xfrm rot="16200000">
                          <a:off x="-4950360" y="4950360"/>
                          <a:ext cx="10224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320" y="9433080"/>
                          <a:ext cx="0" cy="1069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4" style="position:absolute;margin-left:-428.8pt;margin-top:-396.55pt;width:805.05pt;height:1194.75pt" coordorigin="-8576,-7931" coordsize="16101,23895">
              <v:shape id="shape_0" fillcolor="white" stroked="f" o:allowincell="f" style="position:absolute;left:-8575;top:-7930;width:16100;height:50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88,-871" to="-688,15964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1:00Z</dcterms:created>
  <dc:creator>qdwil</dc:creator>
  <dc:description/>
  <dc:language>en-US</dc:language>
  <cp:lastModifiedBy>黄伟</cp:lastModifiedBy>
  <dcterms:modified xsi:type="dcterms:W3CDTF">2024-12-25T03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FAFDA11141B688703DB841B52F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0ZTBjZTdhM2IxYzYwZGIwMjAyZWFkODhhNjU3NGEiLCJ1c2VySWQiOiI1NjgzNDUwNDQifQ==</vt:lpwstr>
  </property>
</Properties>
</file>