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548005</wp:posOffset>
                </wp:positionV>
                <wp:extent cx="4716780" cy="1179195"/>
                <wp:effectExtent l="0" t="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720" cy="1179360"/>
                          <a:chOff x="0" y="0"/>
                          <a:chExt cx="4716720" cy="1179360"/>
                        </a:xfrm>
                      </wpg:grpSpPr>
                      <wps:wsp>
                        <wps:cNvSpPr txBox="1"/>
                        <wps:spPr>
                          <a:xfrm>
                            <a:off x="438840" y="252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1764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0"/>
                            <a:ext cx="85536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80"/>
                            <a:ext cx="31802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22440"/>
                            <a:ext cx="300528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95616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6444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956160"/>
                            <a:ext cx="514440" cy="214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补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7.05pt;margin-top:43.15pt;width:371.4pt;height:92.8pt" coordorigin="1141,863" coordsize="7428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1832;top:867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3656;top:891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6187;top:863;width:13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141;top:1327;width:50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175;top:1843;width:47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1234;top:2369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4559;top:2382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7759;top:2369;width:8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请补充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0</wp:posOffset>
                </wp:positionH>
                <wp:positionV relativeFrom="paragraph">
                  <wp:posOffset>4013200</wp:posOffset>
                </wp:positionV>
                <wp:extent cx="636270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-75.55pt;margin-top:316pt;width:50.05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宋体"/>
                          <w:color w:val="000000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6470</wp:posOffset>
                </wp:positionH>
                <wp:positionV relativeFrom="paragraph">
                  <wp:posOffset>2801620</wp:posOffset>
                </wp:positionV>
                <wp:extent cx="636270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23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请补充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-76.15pt;margin-top:220.6pt;width:50.05pt;height:18.75pt;mso-wrap-style:square;v-text-anchor:bottom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宋体"/>
                          <w:color w:val="000000"/>
                          <w:lang w:val="en-US" w:eastAsia="zh-CN" w:bidi="ar-SA"/>
                        </w:rPr>
                        <w:t>请补充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5655</wp:posOffset>
                </wp:positionH>
                <wp:positionV relativeFrom="page">
                  <wp:posOffset>2081530</wp:posOffset>
                </wp:positionV>
                <wp:extent cx="737870" cy="248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1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9.6pt;mso-wrap-distance-left:9.05pt;mso-wrap-distance-right:9.05pt;mso-wrap-distance-top:0pt;mso-wrap-distance-bottom:0pt;margin-top:163.9pt;mso-position-vertical-relative:page;margin-left:462.6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1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1985</wp:posOffset>
                </wp:positionH>
                <wp:positionV relativeFrom="paragraph">
                  <wp:posOffset>1851025</wp:posOffset>
                </wp:positionV>
                <wp:extent cx="2870200" cy="248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7"/>
                              <w:gridCol w:w="1549"/>
                              <w:gridCol w:w="1633"/>
                              <w:gridCol w:w="37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6pt;mso-wrap-distance-left:9.05pt;mso-wrap-distance-right:9.05pt;mso-wrap-distance-top:0pt;mso-wrap-distance-bottom:0pt;margin-top:145.75pt;mso-position-vertical-relative:text;margin-left:150.55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7"/>
                        <w:gridCol w:w="1549"/>
                        <w:gridCol w:w="1633"/>
                        <w:gridCol w:w="37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t>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830</wp:posOffset>
                </wp:positionH>
                <wp:positionV relativeFrom="paragraph">
                  <wp:posOffset>2633345</wp:posOffset>
                </wp:positionV>
                <wp:extent cx="3576955" cy="214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14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81.65pt;height:16.9pt;mso-wrap-distance-left:9.05pt;mso-wrap-distance-right:9.05pt;mso-wrap-distance-top:0pt;mso-wrap-distance-bottom:0pt;margin-top:207.35pt;mso-position-vertical-relative:text;margin-left:1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F1F1F1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1F1F1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911475</wp:posOffset>
                </wp:positionV>
                <wp:extent cx="528383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14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6.05pt;height:16.9pt;mso-wrap-distance-left:9.05pt;mso-wrap-distance-right:9.05pt;mso-wrap-distance-top:0pt;mso-wrap-distance-bottom:0pt;margin-top:229.2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945</wp:posOffset>
                </wp:positionH>
                <wp:positionV relativeFrom="paragraph">
                  <wp:posOffset>3213100</wp:posOffset>
                </wp:positionV>
                <wp:extent cx="4679950" cy="214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14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8.5pt;height:16.9pt;mso-wrap-distance-left:9.05pt;mso-wrap-distance-right:9.05pt;mso-wrap-distance-top:0pt;mso-wrap-distance-bottom:0pt;margin-top:253pt;mso-position-vertical-relative:text;margin-left:9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5504815</wp:posOffset>
                </wp:positionV>
                <wp:extent cx="514985" cy="197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宋体"/>
                                <w:color w:val="000000"/>
                                <w:lang w:eastAsia="zh-CN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  <w:rFonts w:eastAsia="宋体"/>
                                <w:color w:val="000000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宋体"/>
                                <w:color w:val="00000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Fonts w:eastAsia="宋体"/>
                                <w:color w:val="000000"/>
                                <w:lang w:eastAsia="zh-C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5.55pt;mso-wrap-distance-left:9.05pt;mso-wrap-distance-right:9.05pt;mso-wrap-distance-top:0pt;mso-wrap-distance-bottom:0pt;margin-top:433.45pt;mso-position-vertical-relative:text;margin-left: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eastAsia="zh-CN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eastAsia="宋体"/>
                          <w:color w:val="000000"/>
                          <w:lang w:eastAsia="zh-CN"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  <w:rFonts w:eastAsia="宋体"/>
                          <w:color w:val="000000"/>
                          <w:lang w:eastAsia="zh-CN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eastAsia="宋体"/>
                          <w:color w:val="000000"/>
                          <w:lang w:eastAsia="zh-CN"/>
                        </w:rPr>
                        <w:t>3</w:t>
                      </w:r>
                      <w:r>
                        <w:rPr>
                          <w:b/>
                          <w:bCs/>
                          <w:rFonts w:eastAsia="宋体"/>
                          <w:color w:val="000000"/>
                          <w:lang w:eastAsia="zh-C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851" w:top="1417" w:footer="992" w:bottom="1417"/>
      <w:pgNumType w:fmt="decimal"/>
      <w:cols w:num="2" w:equalWidth="false" w:sep="false">
        <w:col w:w="10276" w:space="1134"/>
        <w:col w:w="9566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91565</wp:posOffset>
              </wp:positionH>
              <wp:positionV relativeFrom="page">
                <wp:posOffset>688340</wp:posOffset>
              </wp:positionV>
              <wp:extent cx="13308965" cy="18732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89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95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2"/>
                            <w:gridCol w:w="16167"/>
                          </w:tblGrid>
                          <w:tr>
                            <w:trPr/>
                            <w:tc>
                              <w:tcPr>
                                <w:tcW w:w="47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南通职业大学（江苏省南通技师学院）</w:t>
                                </w:r>
                                <w:r>
                                  <w:rPr/>
                                  <w:t>考试试卷</w:t>
                                </w:r>
                              </w:p>
                            </w:tc>
                            <w:tc>
                              <w:tcPr>
                                <w:tcW w:w="1616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试卷正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7.95pt;height:14.75pt;mso-wrap-distance-left:9pt;mso-wrap-distance-right:9pt;mso-wrap-distance-top:0pt;mso-wrap-distance-bottom:0pt;margin-top:54.2pt;mso-position-vertical-relative:page;margin-left:85.95pt;mso-position-horizontal-relative:page">
              <v:fill opacity="0f"/>
              <v:textbox inset="0in,0in,0in,0in">
                <w:txbxContent>
                  <w:tbl>
                    <w:tblPr>
                      <w:tblW w:w="2095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2"/>
                      <w:gridCol w:w="16167"/>
                    </w:tblGrid>
                    <w:tr>
                      <w:trPr/>
                      <w:tc>
                        <w:tcPr>
                          <w:tcW w:w="47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pict>
                              <v:group id="shape_0" alt="组合 36" style="position:absolute;margin-left:-436.15pt;margin-top:-396.55pt;width:805.05pt;height:1194.75pt" coordorigin="-8723,-7931" coordsize="16101,23895">
                                <v:shape id="shape_0" fillcolor="white" stroked="f" o:allowincell="t" style="position:absolute;left:-8722;top:-7930;width:16100;height:508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" w:ascii="Calibri" w:hAnsi="Calibr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装订线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……………………………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line id="shape_0" from="-835,-871" to="-835,15964" ID="直接连接符 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  <w:t>南通职业大学（江苏省南通技师学院）</w:t>
                          </w:r>
                          <w:r>
                            <w:rPr/>
                            <w:t>考试试卷</w:t>
                          </w:r>
                        </w:p>
                      </w:tc>
                      <w:tc>
                        <w:tcPr>
                          <w:tcW w:w="1616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试卷正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588645</wp:posOffset>
              </wp:positionH>
              <wp:positionV relativeFrom="paragraph">
                <wp:posOffset>-9986010</wp:posOffset>
              </wp:positionV>
              <wp:extent cx="323215" cy="20123785"/>
              <wp:effectExtent l="0" t="0" r="0" b="0"/>
              <wp:wrapNone/>
              <wp:docPr id="12" name="组合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" cy="20123640"/>
                        <a:chOff x="0" y="0"/>
                        <a:chExt cx="323280" cy="20123640"/>
                      </a:xfrm>
                    </wpg:grpSpPr>
                    <wps:wsp>
                      <wps:cNvSpPr txBox="1"/>
                      <wps:spPr>
                        <a:xfrm rot="16200000">
                          <a:off x="-4950360" y="4950360"/>
                          <a:ext cx="10224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320" y="9433080"/>
                          <a:ext cx="0" cy="106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6" style="position:absolute;margin-left:-436.15pt;margin-top:-396.55pt;width:805.05pt;height:1194.75pt" coordorigin="-8723,-7931" coordsize="16101,23895">
              <v:shape id="shape_0" fillcolor="white" stroked="f" o:allowincell="t" style="position:absolute;left:-8722;top:-7930;width:16100;height:5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35,-871" to="-835,15964" ID="直接连接符 5" stroked="t" o:allowincell="t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08495</wp:posOffset>
          </wp:positionH>
          <wp:positionV relativeFrom="paragraph">
            <wp:posOffset>151765</wp:posOffset>
          </wp:positionV>
          <wp:extent cx="6329045" cy="441325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" r="0" b="3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9620</wp:posOffset>
          </wp:positionH>
          <wp:positionV relativeFrom="paragraph">
            <wp:posOffset>275590</wp:posOffset>
          </wp:positionV>
          <wp:extent cx="6787515" cy="8973185"/>
          <wp:effectExtent l="0" t="0" r="0" b="0"/>
          <wp:wrapNone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" r="0" b="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97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0</wp:posOffset>
              </wp:positionH>
              <wp:positionV relativeFrom="paragraph">
                <wp:posOffset>-9986010</wp:posOffset>
              </wp:positionV>
              <wp:extent cx="323215" cy="20123785"/>
              <wp:effectExtent l="0" t="0" r="0" b="0"/>
              <wp:wrapNone/>
              <wp:docPr id="15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" cy="20123640"/>
                        <a:chOff x="0" y="0"/>
                        <a:chExt cx="323280" cy="20123640"/>
                      </a:xfrm>
                    </wpg:grpSpPr>
                    <wps:wsp>
                      <wps:cNvSpPr txBox="1"/>
                      <wps:spPr>
                        <a:xfrm rot="16200000">
                          <a:off x="-4950360" y="4950360"/>
                          <a:ext cx="102240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320" y="9433080"/>
                          <a:ext cx="0" cy="1069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4" style="position:absolute;margin-left:-428.8pt;margin-top:-396.55pt;width:805.05pt;height:1194.75pt" coordorigin="-8576,-7931" coordsize="16101,23895">
              <v:shape id="shape_0" fillcolor="white" stroked="f" o:allowincell="f" style="position:absolute;left:-8575;top:-7930;width:16100;height:50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88,-871" to="-688,15964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21:43Z</dcterms:created>
  <dc:creator>qdwil</dc:creator>
  <dc:description/>
  <dc:language>en-US</dc:language>
  <cp:lastModifiedBy>黄伟</cp:lastModifiedBy>
  <dcterms:modified xsi:type="dcterms:W3CDTF">2024-12-25T02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FAFDA11141B688703DB841B52FD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0ZTBjZTdhM2IxYzYwZGIwMjAyZWFkODhhNjU3NGEiLCJ1c2VySWQiOiI1NjgzNDUwNDQifQ==</vt:lpwstr>
  </property>
</Properties>
</file>